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«Добро и зло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ФИО : Магамедова Наталья Николаевн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Место работы: МОУ «СОШ п.Белоярский Новобурасский район Саратовской области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Должность</w:t>
        <w:tab/>
        <w:t>-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Предмет - «Основы  религиозных культур и светской этики», модуль « Основы светской этики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ласс</w:t>
        <w:tab/>
        <w:t>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Тема и номер урока в теме: 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Баз. учебник: «Основы светской этики», изд-во Просвещение, 2012 г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Цель  урока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- подвести к понятию, что такое добро, зло, расширение понятийной базы за счет включения в нее новых элементов; научить детей делать добро, отвечать на зло - добром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- личностные: </w:t>
      </w:r>
      <w:r>
        <w:rPr>
          <w:color w:val="000000"/>
          <w:sz w:val="28"/>
          <w:szCs w:val="28"/>
        </w:rPr>
        <w:t>– развитие доброжелательности и эмоционально-нравственной отзывчивости, понимания и сопереживания чувствам других людей; развитие самостоятельности и личной ответственности за свои поступки на основе представлений о добре и зле; развитие этических чувств как регуляторов морального поведения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-метапредметные: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ладение способностью принимать и сохранять цели и задачи учебной деятельности; адекватно оценивать собственное поведение и поведение окружающих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навыками смыслового чтения текста, осознанного построения речевых высказываний в соответствии с задачами коммуникации;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логическими действиями анализа, синтеза, сравнения, построения рассуждений; готовность слушать собеседника и вести диалог;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-предмет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, понимание и принятие личностью моральных ценностей; понимание значения нравственности  в жизни человека и 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 - </w:t>
      </w:r>
      <w:r>
        <w:rPr/>
        <w:t xml:space="preserve">урок </w:t>
      </w:r>
      <w:r>
        <w:rPr>
          <w:bCs/>
        </w:rPr>
        <w:t xml:space="preserve"> «открытия» нового </w:t>
      </w:r>
      <w:r>
        <w:rPr/>
        <w:t>знан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i/>
        </w:rPr>
        <w:t xml:space="preserve">Формы работы учащихся - </w:t>
      </w:r>
      <w:r>
        <w:rPr/>
        <w:t>беседа, анализ притчи, работа с иллюстрированным материалом, самостоятельная работа в парах, участие в учебном диалоге.</w:t>
      </w:r>
    </w:p>
    <w:p>
      <w:pPr>
        <w:pStyle w:val="Normal"/>
        <w:rPr/>
      </w:pPr>
      <w:r>
        <w:rPr/>
        <w:t>12.</w:t>
      </w:r>
      <w:r>
        <w:rPr>
          <w:b/>
        </w:rPr>
        <w:t xml:space="preserve"> Методы</w:t>
      </w:r>
      <w:r>
        <w:rPr/>
        <w:t>: проблемно - поисковый; репродуктивный, работа.</w:t>
      </w:r>
    </w:p>
    <w:p>
      <w:pPr>
        <w:pStyle w:val="Normal"/>
        <w:rPr/>
      </w:pPr>
      <w:r>
        <w:rPr/>
        <w:t xml:space="preserve">13.  </w:t>
      </w:r>
      <w:r>
        <w:rPr>
          <w:b/>
        </w:rPr>
        <w:t>Основные термины и понятия:</w:t>
      </w:r>
      <w:r>
        <w:rPr/>
        <w:t xml:space="preserve"> добро, зло, гуманность.</w:t>
      </w:r>
    </w:p>
    <w:p>
      <w:pPr>
        <w:pStyle w:val="Normal"/>
        <w:rPr/>
      </w:pPr>
      <w:r>
        <w:rPr>
          <w:b/>
          <w:i/>
        </w:rPr>
        <w:t xml:space="preserve">14 Необходимое техническое оборудование - </w:t>
      </w:r>
      <w:r>
        <w:rPr/>
        <w:t>компьютер, проектор, учебник, словари Ожегова, мультимедийная установка, карточки «добро», «зло», жетоны, заготовки для композиции, зерк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4"/>
        <w:gridCol w:w="3296"/>
        <w:gridCol w:w="2291"/>
        <w:gridCol w:w="11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(</w:t>
            </w:r>
            <w:r>
              <w:rPr>
                <w:sz w:val="20"/>
                <w:szCs w:val="20"/>
              </w:rPr>
              <w:t>звучит песня «Дорогою добра»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Придумано кем-то просто и мудр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встрече здороваться</w:t>
            </w:r>
          </w:p>
          <w:p>
            <w:pPr>
              <w:pStyle w:val="Normal"/>
              <w:rPr/>
            </w:pPr>
            <w:r>
              <w:rPr/>
              <w:t>Доброе утро! Доброе утро солнцу и птиц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брое утро приветливым лицам!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ем обучающихся, контроль отсутствующих на урок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ссаживаются на свои ме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ивация учебной 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 темы урока цели и задач урока, планирование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водит учащихся к осознанию целей и задач урока, корректирует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 услышанной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какова тема нашего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мы поставим к уроку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 свои мнения формулируют и записывают тему урока в тетр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способы достижения намеченной ц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и пробного учебного действ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ритч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а мир враждебен? Или он несёт человеку благо?</w:t>
              <w:br/>
              <w:br/>
              <w:t>“…Давным-давно жил великий шах. Он приказал построить прекрасный дворец. Там было много чудесного. Среди прочих диковин во дворце была зала, где все стены, потолок, двери и даже пол были зеркальными. Кроме того, стены этой залы были устроены так, чтобы создавать эхо. Спросишь: “Кто ты?” - и услышишь с разных сторон в ответ: “Кто ты? Кто ты? Кто ты?..”</w:t>
              <w:br/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жды в залу забежала собака и в изумлении застыла посередине - целая свора собак окружила её со всех сторон, сверху и снизу. Собака испуганно оскалила зубы - и все отражения ответили ей тем же самым.</w:t>
              <w:br/>
              <w:t>Перепугавшись и ощетинившись, собака зарычала - тысячи собак зарычали на неё. Собака залаяла - эхо не отставало. Собака металась туда и сюда, в попытках укусить злых собак, но… лишь кусала воздух. А её отражения тоже носились вокруг, щёлкая зубами.</w:t>
              <w:br/>
              <w:t>На утро слуги нашли несчастную собаку бездыханной в окружении сотен отражений издохших собак. В зале не было никого, кто мог бы причинить ей хоть какой-то вред. Собака погибла…”.</w:t>
              <w:br/>
              <w:t>А наследующий день во дворец забежал ребёнок...и со всех сторон его окружили улыбки и радость…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те, ребята, и скажите где в этой притче зло, где добро?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умерла собака? А что произошло с ребенком? Сравните?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br/>
              <w:t>Мир сам по себе не несет ни добра, ни зла. Он нейтрален.</w:t>
              <w:br/>
              <w:t>Всё происходящее вокруг нас есть всего лишь отражение наших собственных мыслей, чувств и желаний. Мир - это большое зеркало.</w:t>
              <w:br/>
              <w:t>А благодаря всем нам это «зеркало» отражает добро и зло, любовь и ненависть, взаимопомощь и равнодушие, радость и страдание…</w:t>
              <w:br/>
              <w:t>Мир именно таков, каким мы его делаем…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анализ прит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едлагают свои версии окончании прит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ьте, ребята, возьмите зеркало . Подарите себе свою улыбку. А теперь сделайте злое выражение лица. Что вам приятнее увидеть? А теперь, чтобы настроение наше было хорошим, давайте, еще раз улыбнемся себе, друг другу и вместе все похохочем.  (плакат ха-ха-ха)</w:t>
            </w:r>
          </w:p>
          <w:p>
            <w:pPr>
              <w:pStyle w:val="Style16"/>
              <w:ind w:left="0" w:right="28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  – это большое зеркало и улыбаясь кому-то, ваша улыбка будет возвращаться к вам с радостью. Где мы можем узнать определение понятий добра  и зла? (учебник, слова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взяв в руки зеркало выполняю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 и словар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минут, из 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казках все просто. Один герой добрый, другой злой. Назовите 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ите пример доброго поступ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ите пример злого поступ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людей однозначно назвать добрыми или злым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исит ли доброе отношение к людям от возраста человека? От благосостояния челове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т ли больной, бедный человек быть добр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 ли быть добрым?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гко ли быть злым? Почему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ь направляет работу групп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заранее на парту раздаются листочки с вопро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над вопро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иллюстрациями в учеб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Электронная физминутка для глаз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Слайд презентация с электронной физминут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eastAsia="en-US"/>
              </w:rPr>
              <w:t>Первичное закрепление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Перед вами картинки. Разделите эти картинки на две группы. Как вы их разделит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суждение картинок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Как вы думаете чего на земле больше? Добра или зла? Нам </w:t>
            </w:r>
          </w:p>
          <w:p>
            <w:pPr>
              <w:pStyle w:val="Style16"/>
              <w:tabs>
                <w:tab w:val="clear" w:pos="708"/>
                <w:tab w:val="left" w:pos="-851" w:leader="none"/>
              </w:tabs>
              <w:ind w:left="-851" w:right="283" w:firstLine="42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ословицы. </w:t>
            </w:r>
          </w:p>
          <w:p>
            <w:pPr>
              <w:pStyle w:val="Normal"/>
              <w:jc w:val="both"/>
              <w:rPr/>
            </w:pPr>
            <w:r>
              <w:rPr/>
              <w:t>* Худо тому, кто добра не делает никому. ( Про зло).</w:t>
            </w:r>
          </w:p>
          <w:p>
            <w:pPr>
              <w:pStyle w:val="Normal"/>
              <w:jc w:val="both"/>
              <w:rPr/>
            </w:pPr>
            <w:r>
              <w:rPr/>
              <w:t>*Доброе дело само себя хвалит. ( Про добро).</w:t>
            </w:r>
          </w:p>
          <w:p>
            <w:pPr>
              <w:pStyle w:val="Normal"/>
              <w:jc w:val="both"/>
              <w:rPr/>
            </w:pPr>
            <w:r>
              <w:rPr/>
              <w:t>* Доброе слова и железные ворота открывает.</w:t>
            </w:r>
          </w:p>
          <w:p>
            <w:pPr>
              <w:pStyle w:val="Normal"/>
              <w:jc w:val="both"/>
              <w:rPr/>
            </w:pPr>
            <w:r>
              <w:rPr/>
              <w:t>*Доброе слово и кошке приятно. ( Про добро).</w:t>
            </w:r>
          </w:p>
          <w:p>
            <w:pPr>
              <w:pStyle w:val="Normal"/>
              <w:rPr/>
            </w:pPr>
            <w:r>
              <w:rPr/>
              <w:t>* Злоба лишает человека силы. ( Про зло).</w:t>
            </w:r>
          </w:p>
          <w:p>
            <w:pPr>
              <w:pStyle w:val="Normal"/>
              <w:rPr/>
            </w:pPr>
            <w:r>
              <w:rPr/>
              <w:t>* За недобрым пойдешь - на беду набредешь. (Про зло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firstLine="90"/>
              <w:rPr/>
            </w:pPr>
            <w:r>
              <w:rPr>
                <w:lang w:eastAsia="en-US"/>
              </w:rPr>
              <w:t>Ребята добро перевешало зло. Вот так и должно быть.</w:t>
            </w:r>
            <w:r>
              <w:rPr/>
              <w:t xml:space="preserve"> Потому что Зло разрушает взаимоотношения  людей,   распространяет вражду между ними. Злые поступки приносят людям беды и страд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т процесс чтения и комментирования пословиц: ученик  читает пословицу, объясняет ее смысл, определяет, о чем она - о добре или о зле, и выбирает для нее камень соответствующего цвета  – черный или белый. Камень укладывают на определенную чаш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. Анализ и оценка итогов урока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ебята, что вы узнали нового?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Что бы вы хотели узнать?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Оцените свою работу на уроке.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Какие цели и задачи мы ставили на уроке?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Мы достигли целей урока?</w:t>
            </w:r>
          </w:p>
          <w:p>
            <w:pPr>
              <w:pStyle w:val="Style16"/>
              <w:ind w:left="0" w:right="28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180" w:firstLine="90"/>
              <w:rPr/>
            </w:pPr>
            <w:r>
              <w:rPr>
                <w:u w:val="single"/>
              </w:rPr>
              <w:t>Вывод</w:t>
            </w:r>
            <w:r>
              <w:rPr/>
              <w:t>. Итак, добро и зло являются основными понятиями этики. Они служат нам ориентиром при освоении мира. Моральный человек строит свою деятельность таким образом, чтобы увеличивать добро и уменьшать зло.</w:t>
            </w:r>
          </w:p>
          <w:p>
            <w:pPr>
              <w:pStyle w:val="Normal"/>
              <w:rPr/>
            </w:pPr>
            <w:r>
              <w:rPr/>
              <w:t>А теперь возьмитесь за руки, скажите друг другу добрые слова.  Поделитесь добротой.</w:t>
            </w:r>
          </w:p>
          <w:p>
            <w:pPr>
              <w:pStyle w:val="Normal"/>
              <w:rPr/>
            </w:pPr>
            <w:r>
              <w:rPr/>
              <w:t>Вот так и продолжайте говорить друг другу добрые слова, делать добрые дела. Ведь капельки добра, сливаясь, превращаются в ручеек, ручейки – в речку, реки в море любви. Хорошо, когда человек оставляет после себя добрый след.</w:t>
            </w:r>
          </w:p>
          <w:p>
            <w:pPr>
              <w:pStyle w:val="Normal"/>
              <w:ind w:left="180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веты детей, самооценка своей деятельност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ind w:left="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их</w:t>
            </w:r>
            <w:r>
              <w:rPr>
                <w:sz w:val="22"/>
                <w:szCs w:val="22"/>
              </w:rPr>
              <w:t xml:space="preserve"> (читает Аня)</w:t>
            </w:r>
          </w:p>
          <w:p>
            <w:pPr>
              <w:pStyle w:val="Style16"/>
              <w:ind w:left="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м быть совсем не просто.</w:t>
            </w:r>
          </w:p>
          <w:p>
            <w:pPr>
              <w:pStyle w:val="Style16"/>
              <w:ind w:left="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т доброта от роста.</w:t>
            </w:r>
          </w:p>
          <w:p>
            <w:pPr>
              <w:pStyle w:val="Style16"/>
              <w:ind w:left="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т доброта от цвета,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брота не пряник, не </w:t>
            </w:r>
            <w:r>
              <w:rPr>
                <w:sz w:val="20"/>
                <w:szCs w:val="20"/>
              </w:rPr>
              <w:t>конфета.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тает Саша)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и! Я прошу вас, ради бога, 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есняйтесь доброты своей.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 друзей не так уж много, Опасайтесь потерять друзей.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ша)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ат пусть над светлым небосводом 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сед с соседом, и народ с народом.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ивут, как братья, без войны и злости,</w:t>
            </w:r>
          </w:p>
          <w:p>
            <w:pPr>
              <w:pStyle w:val="Style16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приглашайте, приходите в гости!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т</w:t>
            </w:r>
          </w:p>
        </w:tc>
      </w:tr>
      <w:tr>
        <w:trPr>
          <w:trHeight w:val="21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читель предлагает выбрать домашнее задание из предложенных на выбор: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 прочитать текст параграфа и ответить на вопросы;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расскажи близким о пройденной теме;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подбери пословицы о доброте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подбери притчу о доброте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бята записывают задание в днев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ут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еречень  используемых на уроке ЭОР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нная физминутка для глаз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зыкальный файл (песня «Дорогою добр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1:00Z</dcterms:created>
  <dc:creator>1</dc:creator>
  <dc:description/>
  <cp:keywords/>
  <dc:language>en-US</dc:language>
  <cp:lastModifiedBy>samsung</cp:lastModifiedBy>
  <cp:lastPrinted>2012-07-16T11:22:00Z</cp:lastPrinted>
  <dcterms:modified xsi:type="dcterms:W3CDTF">2015-01-19T16:00:00Z</dcterms:modified>
  <cp:revision>4</cp:revision>
  <dc:subject/>
  <dc:title/>
</cp:coreProperties>
</file>